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コンクリート打込（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計画　・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結果　）表</w:t>
      </w:r>
    </w:p>
    <w:tbl>
      <w:tblPr>
        <w:tblW w:w="21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4"/>
        <w:gridCol w:w="964"/>
        <w:gridCol w:w="967"/>
        <w:gridCol w:w="966"/>
        <w:gridCol w:w="966"/>
        <w:gridCol w:w="967"/>
        <w:gridCol w:w="971"/>
        <w:gridCol w:w="1966"/>
        <w:gridCol w:w="518"/>
        <w:gridCol w:w="8"/>
        <w:gridCol w:w="15"/>
        <w:gridCol w:w="518"/>
        <w:gridCol w:w="974"/>
        <w:gridCol w:w="975"/>
        <w:gridCol w:w="974"/>
        <w:gridCol w:w="452"/>
        <w:gridCol w:w="66"/>
        <w:gridCol w:w="518"/>
        <w:gridCol w:w="518"/>
        <w:gridCol w:w="518"/>
        <w:gridCol w:w="974"/>
        <w:gridCol w:w="975"/>
        <w:gridCol w:w="849"/>
        <w:gridCol w:w="849"/>
        <w:gridCol w:w="849"/>
        <w:gridCol w:w="1414"/>
      </w:tblGrid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上段（計画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計画調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番　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込箇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部位別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 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時　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コンクリー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の種類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セメント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種類（記号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設計基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強度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N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㎟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呼び強度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混和材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商品名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スランプ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cm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単位水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㎏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打込容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㎥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試 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回数（回）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空気量（％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温 度（℃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⁵⁾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塩化物量測定結果（㎏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㎥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使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塩化物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測定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⁶⁾ 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圧縮強度（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N/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㎟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養生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A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B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 xml:space="preserve">　・ 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D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）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下段（結果）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最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７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２８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</w:t>
            </w:r>
            <w:bookmarkStart w:id="0" w:name="Text8"/>
            <w:bookmarkEnd w:id="0"/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　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結　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z w:val="12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( □A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 xml:space="preserve">B 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・□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D )</w:t>
            </w:r>
          </w:p>
        </w:tc>
      </w:tr>
      <w:tr>
        <w:trPr>
          <w:trHeight w:val="341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コンクリート容積計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（　　　　　　　　㎥）　・　軽量（　０　㎥）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　（　　　　　　　㎥　）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【コンクリート製造会社・工場名】　　　　　　　　　　　　　　　　　　　　　　　　　　　　　　　　　　　　　　　　⁹⁾【　コンクリートの劣化対策　】　　　　　　　　　　　　　　　　　　　　　　　　　　　　　　　　　　　　　　　　　　　　　　　　　　　　　　　　　　　　　　　　　　　　　　　　　　　　　　　⁹⁾</w:t>
      </w:r>
      <w:r>
        <w:rPr/>
        <w:t>【　考　察　】</w:t>
      </w:r>
    </w:p>
    <w:tbl>
      <w:tblPr>
        <w:tblW w:w="21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1"/>
        <w:gridCol w:w="8871"/>
        <w:gridCol w:w="4923"/>
        <w:gridCol w:w="4927"/>
      </w:tblGrid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化物量の予測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０．３０㎏／㎥以下、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０．３０㎏／㎥を超え０．６０㎏／㎥以下、（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０．６０㎏／㎥を超える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圧縮強度試験結果につい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塩化物量測定結果について</w:t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害の要因（ □　有　・　□　無　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海砂、（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混和剤、（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練り混ぜ水、（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その他（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塩害対策　（ □　有　・　□　無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調合（ｗ／ｃ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、スランプ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㎝）、（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防せい剤（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床下端の鉄筋かぶり厚さ     （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㎝）、（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その他 （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アルカリ骨材反応対策につい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その他（骨材の品質、不具合の処置等）</w:t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アルカリ骨材反応対策　（ □　有　・　□　無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）無害骨材の使用、（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低アルカリ形セメントの使用（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アルカリ総量（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㎏／㎥以下）、（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混合セメントの使用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計画調合</w: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  <w:t>NO</w:t>
            </w:r>
            <w:r>
              <w:rPr>
                <w:rFonts w:ascii="ＭＳ Ｐ明朝" w:hAnsi="ＭＳ Ｐ明朝" w:cs="ＭＳ Ｐ明朝" w:eastAsia="ＭＳ Ｐ明朝"/>
                <w:sz w:val="14"/>
                <w:szCs w:val="16"/>
              </w:rPr>
              <w:t>．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6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14"/>
                <w:szCs w:val="16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4"/>
                <w:szCs w:val="16"/>
                <w:lang w:val="en-US" w:eastAsia="en-US"/>
              </w:rPr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6"/>
        </w:rPr>
      </w:pPr>
      <w:r>
        <w:rPr>
          <w:rFonts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１）コンクリート工事施工計画報告書はコンクリート工事着手前までに、コンクリート工事施工結果報告書は中間検査申請時又は、完了検査申請時に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必ず提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７）各種試験は「登録試験所」で実施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２）記載内容に変更が生じた場合は、コンクリート工事施工結果報告書により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報告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　　　　　　　　　　　　　　　　　　　　　　　　　　　　　　８）コンクリート工事施工計画報告時は計画欄（上段）に、コンクリート工事施工結果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３）コンクリート工事施工計画報告書の提出時に、計画調合番号を明記したコンクリート配合報告書を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提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　　　　　　　　　　　　　　　　　　　　　報告時は結果欄（下段）に記入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４）工事開始前並びに工事期間中（１回／月）、「登録試験所」で行った骨材試験報告書（絶乾密度及び吸水率の測定、粒度の測定）を各提出時に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提示</w:t>
      </w:r>
      <w:r>
        <w:rPr>
          <w:rFonts w:ascii="ＭＳ 明朝;MS Mincho" w:hAnsi="ＭＳ 明朝;MS Mincho" w:cs="ＭＳ 明朝;MS Mincho"/>
          <w:sz w:val="12"/>
          <w:szCs w:val="16"/>
        </w:rPr>
        <w:t>すること。　　　　　　　　　　　９）コンクリートの劣化対策はコンクリート工事施工計画報告時に、考察はコンクリート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2"/>
          <w:szCs w:val="16"/>
        </w:rPr>
        <w:t>５）工事期間中に行った塩化物量測定は、（一財）国土技術研究センターの技術評価を受けた塩化物測定器具により測定し、この欄には最大値を記入すること。　　　　　　　　　　　　工事施工結果報告時にそれぞれ記入すること。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13345</wp:posOffset>
                </wp:positionH>
                <wp:positionV relativeFrom="page">
                  <wp:posOffset>9314815</wp:posOffset>
                </wp:positionV>
                <wp:extent cx="279400" cy="914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1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607.35pt;margin-top:733.45pt;width:21.95pt;height:7.15pt;mso-wrap-style:none;v-text-anchor:middle;mso-position-horizontal-relative:page;mso-position-vertical-relative:page">
                <v:fill o:detectmouseclick="t" type="solid" color2="red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2"/>
          <w:szCs w:val="16"/>
        </w:rPr>
        <w:t>６）工事期間中に「登録試験所」で行った圧縮強度試験（</w:t>
      </w:r>
      <w:r>
        <w:rPr>
          <w:rFonts w:cs="ＭＳ 明朝;MS Mincho" w:ascii="ＭＳ 明朝;MS Mincho" w:hAnsi="ＭＳ 明朝;MS Mincho"/>
          <w:sz w:val="12"/>
          <w:szCs w:val="16"/>
        </w:rPr>
        <w:t>S56</w:t>
      </w:r>
      <w:r>
        <w:rPr>
          <w:rFonts w:ascii="ＭＳ 明朝;MS Mincho" w:hAnsi="ＭＳ 明朝;MS Mincho" w:cs="ＭＳ 明朝;MS Mincho"/>
          <w:sz w:val="12"/>
          <w:szCs w:val="16"/>
        </w:rPr>
        <w:t>建告第１１０２号）の試験報告書の原本を</w:t>
      </w:r>
      <w:r>
        <w:rPr>
          <w:rFonts w:ascii="ＭＳ 明朝;MS Mincho" w:hAnsi="ＭＳ 明朝;MS Mincho" w:cs="ＭＳ 明朝;MS Mincho"/>
          <w:b/>
          <w:sz w:val="12"/>
          <w:szCs w:val="16"/>
          <w:u w:val="single"/>
        </w:rPr>
        <w:t>各検査時に提示</w:t>
      </w:r>
      <w:r>
        <w:rPr>
          <w:rFonts w:ascii="ＭＳ 明朝;MS Mincho" w:hAnsi="ＭＳ 明朝;MS Mincho" w:cs="ＭＳ 明朝;MS Mincho"/>
          <w:sz w:val="12"/>
          <w:szCs w:val="16"/>
        </w:rPr>
        <w:t>し、この欄には最小値を記入すること。　　　　　　　　　　　</w:t>
      </w:r>
      <w:r>
        <w:rPr>
          <w:rFonts w:cs="ＭＳ 明朝;MS Mincho" w:ascii="ＭＳ 明朝;MS Mincho" w:hAnsi="ＭＳ 明朝;MS Mincho"/>
          <w:sz w:val="12"/>
          <w:szCs w:val="16"/>
        </w:rPr>
        <w:t>10</w:t>
      </w:r>
      <w:r>
        <w:rPr>
          <w:rFonts w:ascii="ＭＳ 明朝;MS Mincho" w:hAnsi="ＭＳ 明朝;MS Mincho" w:cs="ＭＳ 明朝;MS Mincho"/>
          <w:sz w:val="12"/>
          <w:szCs w:val="16"/>
        </w:rPr>
        <w:t>）計画欄､結果欄　　　　　内は、未記入とする。</w:t>
      </w:r>
    </w:p>
    <w:sectPr>
      <w:type w:val="nextPage"/>
      <w:pgSz w:orient="landscape" w:w="23811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51:00Z</dcterms:created>
  <dc:creator>Windows Server</dc:creator>
  <dc:description/>
  <cp:keywords/>
  <dc:language>en-US</dc:language>
  <cp:lastModifiedBy>佐藤　健哉</cp:lastModifiedBy>
  <cp:lastPrinted>2015-05-01T14:50:00Z</cp:lastPrinted>
  <dcterms:modified xsi:type="dcterms:W3CDTF">2015-05-27T05:19:00Z</dcterms:modified>
  <cp:revision>11</cp:revision>
  <dc:subject/>
  <dc:title>コンクリート打込（　計画　・　結果　）表</dc:title>
</cp:coreProperties>
</file>