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硬式野球団体構成員名簿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和泉市教育委員会　あて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入日：   　　年　　月　　日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5"/>
        <w:gridCol w:w="1276"/>
        <w:gridCol w:w="3491"/>
      </w:tblGrid>
      <w:tr>
        <w:trPr>
          <w:trHeight w:val="6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団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光明池球技場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スポーツセンター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例）  ◇和泉市民･･･氏名及び町名を記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       ◇市外の方･･･氏名及び自宅住所、市内勤務先・勤務先住所または市内の学校名を記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71"/>
        <w:gridCol w:w="704"/>
        <w:gridCol w:w="6476"/>
      </w:tblGrid>
      <w:tr>
        <w:trPr>
          <w:trHeight w:val="299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和泉市民）町名　　　・　　（市外の人）自宅住所</w:t>
            </w:r>
          </w:p>
        </w:tc>
      </w:tr>
      <w:tr>
        <w:trPr>
          <w:trHeight w:val="234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市外の人）市内勤務先又は学校名</w:t>
            </w:r>
          </w:p>
        </w:tc>
      </w:tr>
      <w:tr>
        <w:trPr>
          <w:trHeight w:val="28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１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泉　太郎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4445</wp:posOffset>
                      </wp:positionV>
                      <wp:extent cx="380365" cy="205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-0.35pt;width:29.9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　　</w:t>
            </w:r>
          </w:p>
        </w:tc>
      </w:tr>
      <w:tr>
        <w:trPr>
          <w:trHeight w:val="21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２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泉大津　花子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</wp:posOffset>
                      </wp:positionV>
                      <wp:extent cx="380365" cy="2051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0pt;width:29.9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□□町</w:t>
            </w:r>
          </w:p>
        </w:tc>
      </w:tr>
      <w:tr>
        <w:trPr>
          <w:trHeight w:val="24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（和泉市○○町）　　又は　　○○大学など</w:t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で記入できない場合はコピーをお願いします。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利用施設毎に申請を行っ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240665</wp:posOffset>
                </wp:positionV>
                <wp:extent cx="5984875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情報の取り扱いについて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記入いただいた個人情報は施設利用の管理運営に利用し、他の目的には一切利用し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25pt;height:37.45pt;mso-wrap-distance-left:9.05pt;mso-wrap-distance-right:9.05pt;mso-wrap-distance-top:0pt;mso-wrap-distance-bottom:0pt;margin-top:18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情報の取り扱いについて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記入いただいた個人情報は施設利用の管理運営に利用し、他の目的には一切利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24:00Z</dcterms:created>
  <dc:creator>PC0117</dc:creator>
  <dc:description/>
  <cp:keywords/>
  <dc:language>en-US</dc:language>
  <cp:lastModifiedBy>LG37641</cp:lastModifiedBy>
  <cp:lastPrinted>2020-07-14T14:48:00Z</cp:lastPrinted>
  <dcterms:modified xsi:type="dcterms:W3CDTF">2021-03-16T01:41:00Z</dcterms:modified>
  <cp:revision>53</cp:revision>
  <dc:subject/>
  <dc:title>和泉市小・中学校体育施設開放事業登録申請書</dc:title>
</cp:coreProperties>
</file>